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«Сталинградская  Мозаика»  - музей Победы,  территория памяти и подвига всего народ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й, информационно-практико-ориентированный, познавательно-творчес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.</w:t>
      </w:r>
    </w:p>
    <w:p>
      <w:pPr>
        <w:pStyle w:val="Normal"/>
        <w:rPr/>
      </w:pPr>
      <w:r>
        <w:rPr>
          <w:sz w:val="28"/>
          <w:szCs w:val="28"/>
        </w:rPr>
        <w:t>Долгосрочный. Сентябрь 2018 – май 2020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группа.</w:t>
      </w:r>
    </w:p>
    <w:p>
      <w:pPr>
        <w:pStyle w:val="Normal"/>
        <w:rPr/>
      </w:pPr>
      <w:r>
        <w:rPr>
          <w:sz w:val="28"/>
          <w:szCs w:val="28"/>
        </w:rPr>
        <w:t>Воспитанники старшего дошкольного возраста (дети 5 - 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 воспитан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нёры ДОУ (совет ветеранов Тракторозаводского района, военно-патриотический клуб «Наследие», международный  благотворительный фонд «Сталинградская битва», библиотека №20, краеведческий музей, казаки Донского округа),  депутаты Областной Ду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я неумолимо, к сожалению всё меньше остаётся с нами участников ВОВ. Растёт уже четвёртое поколение россиян, не познавшие тягот и лишений той военной поры, но это не значит, что понятие «Родина», «мужество», «героизм» могут терять свою актуальность. Приходят новые поколения и наш долг  - не дать прерваться связи с поколением Победителей. Помочь детям почувствовать свою сопричастность  к истории и культуре России, ощутить себя продолжателями великих традиций. Чтобы грандиозность значения Победы и подвига советского народа над фашизмом не забылась,  для этого, мы создали  площадку  патриотического воспитания. Музейная комната «Сталинградская Мозаика» - это единое музейное и информационное пространство, формирующие живое эмоциональное восприятие ярких страниц Победы, где  через патриотическое движение «Дети экскурсоводы»  передаётся  живая история Победы!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блема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умывались ли вы,  каким будет человек - будущего? В какой мере он освоит социальные роли - патриота и гражданина? Перед нами встаёт проблема всего человечества. В последние годы проявляется непонимание значимости культурно-исторического наследия, наблюдается низкая культура нравственности. Современные родители, стремясь заработать - всё меньше внимания,  уделяют детям, а главное их воспитанию. Поэтому сегодня, как никогда важен выбор  средств обучения и воспитания, приобщения детей к миру духовных ценностей культуры и истор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 инновационной и интерактивной патриотической площадки для передачи  человеческих  социально значимых ценностей через патриотическое движение «Дети - экскурсоводы». Вовлечение детей дошкольного возраста  в общественно значимую деятельность и формирование социально активной личности ребёнка средствами  музееведе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ная задача проекта – повышение интереса,  к истории Отечества и родного края, идеям, воспитание чувства уважения к подвигу наших предков и гордости за вклад, внесённый в общую Победу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недрение авторской программы «Дети – экскурсоводы» через работу патриотического кружка «Юные патриоты». </w:t>
      </w:r>
    </w:p>
    <w:p>
      <w:pPr>
        <w:pStyle w:val="Normal"/>
        <w:rPr/>
      </w:pPr>
      <w:r>
        <w:rPr>
          <w:sz w:val="28"/>
          <w:szCs w:val="28"/>
        </w:rPr>
        <w:t>3.Обучение приёмам и навыкам  музейной  деятельности в качестве экскурсовода.</w:t>
      </w:r>
    </w:p>
    <w:p>
      <w:pPr>
        <w:pStyle w:val="Normal"/>
        <w:rPr/>
      </w:pPr>
      <w:r>
        <w:rPr>
          <w:sz w:val="28"/>
          <w:szCs w:val="28"/>
        </w:rPr>
        <w:t>4.Ознакомление детей с источниками информации в музее, привитие музейной культуры средствами экскурс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ние журналистской деятельности методом интервью.  6.Развитие связной речи, инициативности, познавательной активности, любознательности.</w:t>
      </w:r>
    </w:p>
    <w:p>
      <w:pPr>
        <w:pStyle w:val="Normal"/>
        <w:rPr/>
      </w:pPr>
      <w:r>
        <w:rPr>
          <w:sz w:val="28"/>
          <w:szCs w:val="28"/>
        </w:rPr>
        <w:t>7.Привлечение к сотрудничеству друг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я и проведение конкурса рисунков и рассказов «Великая Победа!».</w:t>
      </w:r>
    </w:p>
    <w:p>
      <w:pPr>
        <w:pStyle w:val="Normal"/>
        <w:rPr/>
      </w:pPr>
      <w:r>
        <w:rPr>
          <w:sz w:val="28"/>
          <w:szCs w:val="28"/>
        </w:rPr>
        <w:t>9.Организация  съёмочного процесса  документального фильма «Территория Победы» с помощью совета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здание публикаций по материалам проекта.</w:t>
      </w:r>
    </w:p>
    <w:p>
      <w:pPr>
        <w:pStyle w:val="Normal"/>
        <w:rPr/>
      </w:pPr>
      <w:r>
        <w:rPr>
          <w:sz w:val="28"/>
          <w:szCs w:val="28"/>
        </w:rPr>
        <w:t>11.Проведение субботника, и  волонтёрской экологической  акции «Парк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оведение презентации проекта на праздничном концерте «Великая Победа – одна на всех!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направл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ейная деятельность в качестве экскурс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вовлечение детей  и  их родителей в патриотические социальные про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истская детская деятельность;</w:t>
      </w:r>
    </w:p>
    <w:p>
      <w:pPr>
        <w:pStyle w:val="Normal"/>
        <w:rPr/>
      </w:pPr>
      <w:r>
        <w:rPr>
          <w:sz w:val="28"/>
          <w:szCs w:val="28"/>
        </w:rPr>
        <w:t>- публикация авторской программы «Дети  экскурсоводы» и методических материалов, сценар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материалов, экспонатов о ВОВ;</w:t>
      </w:r>
    </w:p>
    <w:p>
      <w:pPr>
        <w:pStyle w:val="Normal"/>
        <w:rPr/>
      </w:pPr>
      <w:r>
        <w:rPr>
          <w:sz w:val="28"/>
          <w:szCs w:val="28"/>
        </w:rPr>
        <w:t>- взаимодействие музея с общественными и государственными организациями города Волгограда (краеведческий музей, международный благотворительный фонд «Сталинградская битва», Совет ветеранов Тракторозаводского района, казачий Донской округ, библиотека  № 20, школы и детские сад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технологии реализации проек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проект, использовали индивидуальные и коллективные формы работы.  Использовался метод наблюдения и анализа, метод интервью. Для этого проводились беседы индивидуального и подгруппов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, обсуждение тем экскурсий, исследование экспонатов музея. Совместные   с родителями встречи с ветеранами и казаками, конкурсы. Просмотры презентаций  и видеоматериалов, консультации для родителей и педагогов, подготовка к проведению праздничных мероприяти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нцип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о-практической деятельности (вариатив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тивности (воспитание у детей социально значимых качеств, развитие их как членов обще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осообразности – ориентация на культурные, нравственные и духовные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ктивности (дети и взрослые в процессе взаимоотношений производят совместный продукт, при этом учитывается достижения самого ребёнка с его интересами, чувствами, опытом и произведённым продукто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здания такого проекта  было оформлено  отдельное помещение.</w:t>
      </w:r>
    </w:p>
    <w:p>
      <w:pPr>
        <w:pStyle w:val="Normal"/>
        <w:rPr/>
      </w:pPr>
      <w:r>
        <w:rPr>
          <w:sz w:val="28"/>
          <w:szCs w:val="28"/>
        </w:rPr>
        <w:t>Музейная комната занимает отдельную комнату на первом этаже.  Это модель специально-организованного образовательного пространства. На этом пространстве  мы создали хранилище социальной памяти. Соблюдали принцип научности и комплексности источников: вещевых, письменных, изобразительных. Одна стена оформлена в виде блиндажа, макеты быта солдат. Другая стена информационная - здесь находятся полки с настоящими экспонатами, детская литература, коллекции видеофильмов, песен, патриотические игры,  методическая литература, макеты. Противоположная стена - это картина, написанная родителями «Ни шагу назад!». Оформили музейную комнату  с учетом эстетических норм. Музейное оборудование показывает детям военный дух и быт того времени, исторические факты  о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имеет не только образовательный характер, но и ярко выраженный воспитательный характер. Сущность проекта наличие в нём мероприятий творческой направленности и коллективного взаимодействия детей, что создаёт благоприятные условия для  освоения исторического материала.    Основная деятельность в рамках проекта направлена на внедрение инновационной технологии работы по патриотическому воспитанию, где реализуется принцип  соотношения взрослого с процессами саморазвития, обусловленными собственной  активностью ребёнка, ориентированной  на уникальные  отношения «ребёнок – окружающий мир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ероями проекта являются дети, которые работают не только экскурсоводами, но и журналистами,  активно вовлечены в волонтёрскую деятельность. Дети экскурсоводы рассказывают  не только об экспонатах, о своем родном городе, но и проводят экскурсии для детей  из других детских садов, школьников, ветеранов. Рассказывают  живые истории о ВОВ. Каждый экскурсовод непосредственно рассказывает и о своих реликвиях, героях своей семьи. Вместе с детьми мы разработали дневник «Добрых дел»,  дневник «Победы», где отражены дела каждого ребёнка. Для этого ввели свои  единые  знаки-символы. Определены даты, мероприятия, конкурсы по реализации проекта на два года</w:t>
        <w:br/>
        <w:t xml:space="preserve">    </w:t>
      </w:r>
      <w:r>
        <w:rPr>
          <w:sz w:val="28"/>
          <w:szCs w:val="28"/>
        </w:rPr>
        <w:t xml:space="preserve">Инновационный проект   «Сталинградская  Мозаика»  - музей Победы,  территория памяти и подвига всего народа», направлен на ценностно-смысловую определённость системы нравственного воспитания, так как, воспитание патриотизма – это воспитание  любви к Отечеству, преданности ему, гордости за его прошлое и настоящее. Научить подрастающее поколение хранить и чтить память воинов победителей, знать историю своей Родины, уважать людей, живущих рядом, традиции народа, значит, укрепить основы государственности.  История о Великой Отечественной войне должна жить и передаваться из поколения в поколение. Поэтому, для патриотического воспитания  детей дошкольного возраста, использовала метод музейной педагогики, как инновационной технологии по созданию музейно-образовательного пространства  в ДОУ, а именно, музейной комнаты  «Сталинградская Мозаика». Это интегрированная информационная образовательная среда. Музейная комната создана на основе материалов и экспонатов военно-патриотического клуба «Наследие», родителей воспитанников, педагогов ДОУ, личных вещей ветеранов и казаков. Каждая экспозиция представляет программу  передачи через экспонаты определённых «живых историй»,  знаний и суждений.  Главная идея нашего музея - это использование метода «Музейной игры», метода «Вхождения в историю».  Если заглянуть в музей, то мы не только сможем увидеть экспонаты, послушать рассказ, но и  уединиться, отдохнуть, представить себя каким либо героем, а главное  - поиграть и перевоплотиться!  В музее проводятся экскурсии не только взрослыми, но и детьми. Из разнообразия музейной деятельности, а именно: поисково-исследовательской, экспозиционной и экскурсионной, дети с большим удовольствием берутся за проведение экскурсий, в результате появляются «живые истории», рассказанные детьми о Победе в ВОВ. </w:t>
      </w:r>
    </w:p>
    <w:p>
      <w:pPr>
        <w:pStyle w:val="Normal"/>
        <w:rPr>
          <w:spacing w:val="-1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ю разработана программа  для детей  старшего дошкольного возраста «Дети - экскурсоводы», а  на базе ДОУ открыт патриотический кружок «Юные патриоты». Для того, чтобы сформировать интерес к музейному делу, раскрыть свои способности, желание быть полезным людям организуются патриотические занятия.  Главная цель программы  - подготовка маленьких экскурсоводов к работе в музее. Дети-экскурсоводы не только знакомятся с историей своего города, но и учатся анализировать полученные знания, овладевать приёмами работы экскурсоводов. Приобретённые знания будут полезны дошкольником на всю жизнь, какую бы профессию они в будущем не выбрали.  Считаю, что, именно детская экскурсионная  деятельность является одним из важнейших средств, так  как экскурсия - это источник знаний, которые приобретаются в неформальной игровой обстановке. Как, мы знаем, орудием мышления, творчества, носителем памяти и информации, является речь, поэтому</w:t>
      </w:r>
      <w:r>
        <w:rPr>
          <w:color w:val="000000"/>
          <w:sz w:val="28"/>
          <w:szCs w:val="28"/>
          <w:shd w:fill="FFFFFF" w:val="clear"/>
        </w:rPr>
        <w:t xml:space="preserve">, организовали журналистскую деятельность дошкольников с применением, в частности метода интервьюирования. </w:t>
      </w:r>
      <w:r>
        <w:rPr>
          <w:spacing w:val="-1"/>
          <w:kern w:val="2"/>
          <w:sz w:val="28"/>
          <w:szCs w:val="28"/>
        </w:rPr>
        <w:t xml:space="preserve"> Реализация проекта  дала старт  и волонтёрской деятельности, которая повлияла на изменение отношения родителей и воспитанников.</w:t>
      </w:r>
      <w:r>
        <w:rPr>
          <w:sz w:val="28"/>
          <w:szCs w:val="28"/>
        </w:rPr>
        <w:t xml:space="preserve">  Родители - волонтеры и дети - волонтёры это не только добровольные помощники, но и, главные – участники  совместных  добрых дел.</w:t>
      </w:r>
      <w:r>
        <w:rPr>
          <w:spacing w:val="-1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1"/>
          <w:kern w:val="2"/>
          <w:sz w:val="28"/>
          <w:szCs w:val="28"/>
        </w:rPr>
      </w:pPr>
      <w:r>
        <w:rPr>
          <w:b/>
          <w:bCs/>
          <w:spacing w:val="-1"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ек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этап. Подготовите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здание системы информационно-методического сопровождения патриотического воспитания, способствующего повышению эффективности использования музейно-образовательного 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сследование проблемы патриотического воспитания в ДОУ.  Мониторинг уровня  патриотических качеств личности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дготовка ППРС музейной комнаты: изготовление авторского дидактического пособия «Памятники и достопримечательности Волгограда», разработка методических рекомендаций «Музейная комната «Сталинградская Мозаика», игровых и интерактивных маршрутов, сбор информации о героях семьи, методическая разработка «Экскурсии в музейной комна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сширение книжного фонда библиотеки, изготовление  макетов и атрибу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аспортизация музейной комнаты. Оформление документов. </w:t>
      </w:r>
    </w:p>
    <w:p>
      <w:pPr>
        <w:pStyle w:val="Normal"/>
        <w:rPr/>
      </w:pPr>
      <w:r>
        <w:rPr>
          <w:sz w:val="28"/>
          <w:szCs w:val="28"/>
        </w:rPr>
        <w:t xml:space="preserve">6.Разработка патриотически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ведение педагогического совета: по теме: «Исследовательская деятельность детей через  музейную комна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и утверждение авторской программы «Дети экскурсоводы»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 этап. Основной. Практически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этап  строился  на взаимодействии и детей,  родителей, социума с целью развития познавательной активности у детей. </w:t>
      </w:r>
    </w:p>
    <w:p>
      <w:pPr>
        <w:pStyle w:val="Normal"/>
        <w:rPr/>
      </w:pPr>
      <w:r>
        <w:rPr>
          <w:sz w:val="28"/>
          <w:szCs w:val="28"/>
        </w:rPr>
        <w:t>1.Познакомили детей с разными способами получения информации: стенгазет, мини-выступлений. Осознание значимости исторических событий. Научили  выражать  свои  эмоции  и  впечатления  в  разных  видах прод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формление  музейно-образовательного пространства в ДОУ. Оформление среды было начато с разработки долгосрочного проекта, предусматривающего  оформление  в музейной комнате  тематических экспоз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недрение  и апробация организационных форм авторской программы «Дети экскурсоводы».  На этом этапе разрабатывались и вносились индивидуальные экскурсии для юных патриотов. Разработка и сопровождение поисково-исследовательских маршрутов детей  дошкольного возраста. </w:t>
      </w:r>
    </w:p>
    <w:p>
      <w:pPr>
        <w:pStyle w:val="Normal"/>
        <w:rPr/>
      </w:pPr>
      <w:r>
        <w:rPr>
          <w:sz w:val="28"/>
          <w:szCs w:val="28"/>
        </w:rPr>
        <w:t xml:space="preserve">4.Открытие на базе ДОУ патриотического кружка «Юные патриоты». 5.Разработка и организация  системы образовательной деятельности по патриотическому воспитанию с использованием возможностей музейной комнаты: социальные проекты,  встречи,  патриотические форумы, акции, музейные маршруты, интервью с ветеранами ВОВ. </w:t>
      </w:r>
    </w:p>
    <w:p>
      <w:pPr>
        <w:pStyle w:val="Normal"/>
        <w:rPr/>
      </w:pPr>
      <w:r>
        <w:rPr>
          <w:sz w:val="28"/>
          <w:szCs w:val="28"/>
        </w:rPr>
        <w:t>6.Участие в районных, городских, всероссийских конкурсах и исследовательских проектах города.</w:t>
      </w:r>
    </w:p>
    <w:p>
      <w:pPr>
        <w:pStyle w:val="Normal"/>
        <w:rPr/>
      </w:pPr>
      <w:r>
        <w:rPr>
          <w:sz w:val="28"/>
          <w:szCs w:val="28"/>
        </w:rPr>
        <w:t>7.Обсуждение на педсовете результатов деятельности. Проведение круглого стола  с участием детей  дошкольного возраста, родителей. Педагогов по теме  проек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этап.  Заключительный</w:t>
      </w:r>
      <w:r>
        <w:rPr>
          <w:sz w:val="28"/>
          <w:szCs w:val="28"/>
        </w:rPr>
        <w:t>.</w:t>
        <w:br/>
        <w:t xml:space="preserve">1.Демонстрация  итогов работы через результаты экскурсион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рекция и анализ содержания деятельности в рамках проекта. 3.Презентация положительных результатов.</w:t>
      </w:r>
    </w:p>
    <w:p>
      <w:pPr>
        <w:pStyle w:val="Normal"/>
        <w:rPr/>
      </w:pPr>
      <w:r>
        <w:rPr>
          <w:sz w:val="28"/>
          <w:szCs w:val="28"/>
        </w:rPr>
        <w:t>4.Методический и дидактический материал по организации  патриотического воспитания в рамках проек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одукты деятельности.</w:t>
      </w:r>
    </w:p>
    <w:p>
      <w:pPr>
        <w:pStyle w:val="Normal"/>
        <w:rPr/>
      </w:pPr>
      <w:r>
        <w:rPr>
          <w:sz w:val="28"/>
          <w:szCs w:val="28"/>
        </w:rPr>
        <w:t>6.Проектирование поисково-исследовательской деятельности  в образовательный и воспитательный процесс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ируемые  результаты.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ктивизация поисково-исследовательской работы в ДОУ, дети получат основы научно-исследовательской работы исторической напра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витие восприятия, внимания, наблюдательности, речи, мышления, формирование широкого кругозо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Широкое привлечение социума или общественности, в том числе и ветеранов, разработка сценариев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убликация в СМИ материалов, позитивно освещающих деятельность по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оизводство документального фильма «Живая история Победы!» (интервью с живыми свидетелями В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курс рисунков  и рассказов  «Победител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аздничный  концерт «Великая Побед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Выставка «Победа Сталингр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Субботник «Парк Победы» и военно-патриотическая экологическая акция «Великая Победа!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оздание на территории детского сада, как музейного пространства .Парка Победы». Изготовление скульптуры воина Победителя, патриотических клум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Возрастание уважительного отношения к подвигам отцов, ветеранам, к старшему поколен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лучен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нормативной и документальной базы с целью присвоения музейной комнате «Сталинградская Мозаика» статуса музея детского сада, как патриотического центра г.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вышение уровня музейной культуры старших дошкольников, их коммуникативных умений и социальной компетентности личности, расширение знаний детей. Появился познавательный  интерес к «живым историям Победы», к настоящему делу ЭКСКУРСОВОДА. </w:t>
      </w:r>
    </w:p>
    <w:p>
      <w:pPr>
        <w:pStyle w:val="Normal"/>
        <w:rPr/>
      </w:pPr>
      <w:r>
        <w:rPr>
          <w:sz w:val="28"/>
          <w:szCs w:val="28"/>
        </w:rPr>
        <w:t xml:space="preserve">3.Музейно образовательное пространство превратилось в «Территорию Победы», а работа «Детей экскурсоводов» укрепило детский сад, семью и социальных  партнё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довлетворение детей в нестандартном игровом общении, увеличение количества детей участвовать  в экскурсионной деятельности. Знакомство с музееведением, овладение  навыками экскурсовода. Знакомство с журналисткой  и волонтёр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Методически и дидактические  разработки и пособия, видеоматериалы патриотического проекта «Музей Победы  – территория памяти и подвига всего народа» получили высокую оценку Министерства образования области и рекомендованы в качестве методразработок для образовательной деятельности в ДОУ, мероприятий родного города и всей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 итоге реализации прослеживается положительная динамика роста проявления патриотизма у старших дошкольников. </w:t>
      </w:r>
    </w:p>
    <w:p>
      <w:pPr>
        <w:pStyle w:val="Normal"/>
        <w:rPr/>
      </w:pPr>
      <w:r>
        <w:rPr>
          <w:sz w:val="28"/>
          <w:szCs w:val="28"/>
        </w:rPr>
        <w:t>7.Дети явились победителями патриотических конкурсов, выставок и фестива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екта продолжается. Мы готовы к взаимодействию со всеми, кто хочет сохранить и передать  новым поколениям - память о подвиге их предков - ГЕРОЕВ - ПОБЕДИТЕЛЕЙ! Наш музей открыт для новых партнёров и участников! Совместная деятельность с участием детей дошкольного возраста помогла решению социально значимых проблем.    Проект «Музей «Сталинградская  Мозаика»  - музей Победы,  территория памяти и подвига всего народа», несмотря на пока еще юный возраст детей дошкольного возраста уже гордится первыми детьми экскурсоводами и по праву может считаться одним из действенных и патриотических проектов России.</w:t>
      </w:r>
      <w:r>
        <w:rPr>
          <w:spacing w:val="-1"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Патриотическое движение нынешнего века «Дети экскурсоводы» несёт в своих сердцах и передаёт через музейно-образовательное пространство живую историю Победы!   Я считаю, всё, что мы вкладываем в детей сегодня, завтра даст соответствующ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8:00Z</dcterms:created>
  <dc:creator>1</dc:creator>
  <dc:description/>
  <cp:keywords/>
  <dc:language>en-US</dc:language>
  <cp:lastModifiedBy>Admin</cp:lastModifiedBy>
  <dcterms:modified xsi:type="dcterms:W3CDTF">2023-03-10T07:42:00Z</dcterms:modified>
  <cp:revision>51</cp:revision>
  <dc:subject/>
  <dc:title/>
</cp:coreProperties>
</file>